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rPr>
      </w:pPr>
      <w:r>
        <w:rPr>
          <w:rFonts w:cs="Calibri" w:ascii="Calibri" w:hAnsi="Calibri"/>
          <w:color w:val="FF0000"/>
        </w:rPr>
        <w:t>Title:</w:t>
        <w:tab/>
        <w:t>Shellferrari</w:t>
      </w:r>
    </w:p>
    <w:p>
      <w:pPr>
        <w:pStyle w:val="Normal"/>
        <w:rPr/>
      </w:pPr>
      <w:r>
        <w:rPr/>
        <w:t>Duration: 2:09 minutes</w:t>
      </w:r>
    </w:p>
    <w:p>
      <w:pPr>
        <w:pStyle w:val="Heading2"/>
        <w:rPr/>
      </w:pPr>
      <w:r>
        <w:rPr>
          <w:rFonts w:cs="Calibri" w:ascii="Calibri" w:hAnsi="Calibri"/>
          <w:color w:val="FF0000"/>
        </w:rPr>
        <w:t>Description</w:t>
      </w:r>
      <w:r>
        <w:rPr>
          <w:color w:val="FF0000"/>
        </w:rPr>
        <w:t>:</w:t>
        <w:tab/>
      </w:r>
    </w:p>
    <w:p>
      <w:pPr>
        <w:pStyle w:val="Normal"/>
        <w:rPr>
          <w:b/>
          <w:b/>
          <w:shd w:fill="FFFFFF" w:val="clear"/>
        </w:rPr>
      </w:pPr>
      <w:r>
        <w:rPr>
          <w:rStyle w:val="StrongEmphasis"/>
        </w:rPr>
        <w:t>This video chronicles over 60 years of partnership between Shell and Ferrari, showcasing several cities and the ever-evolving designs of Ferrari Formula One cars through the decades.</w:t>
      </w:r>
    </w:p>
    <w:p>
      <w:pPr>
        <w:pStyle w:val="Heading2"/>
        <w:rPr/>
      </w:pPr>
      <w:r>
        <w:rPr>
          <w:rFonts w:cs="Calibri" w:ascii="Calibri" w:hAnsi="Calibri"/>
          <w:color w:val="FF0000"/>
        </w:rPr>
        <w:t>Shellferrari Transcript</w:t>
      </w:r>
      <w:bookmarkStart w:id="0" w:name="_GoBack"/>
      <w:bookmarkEnd w:id="0"/>
    </w:p>
    <w:p>
      <w:pPr>
        <w:pStyle w:val="PlainText"/>
        <w:rPr>
          <w:rFonts w:ascii="Calibri" w:hAnsi="Calibri" w:cs="Calibri"/>
          <w:color w:val="FF0000"/>
          <w:sz w:val="22"/>
          <w:szCs w:val="22"/>
        </w:rPr>
      </w:pPr>
      <w:r>
        <w:rPr>
          <w:rFonts w:cs="Calibri" w:ascii="Calibri" w:hAnsi="Calibri"/>
          <w:color w:val="FF0000"/>
          <w:sz w:val="22"/>
          <w:szCs w:val="22"/>
        </w:rPr>
      </w:r>
    </w:p>
    <w:p>
      <w:pPr>
        <w:pStyle w:val="Subtitle"/>
        <w:rPr/>
      </w:pPr>
      <w:r>
        <w:rPr>
          <w:lang w:val="en-GB"/>
        </w:rPr>
        <w:t>[Audio]</w:t>
      </w:r>
    </w:p>
    <w:p>
      <w:pPr>
        <w:pStyle w:val="Normal"/>
        <w:rPr/>
      </w:pPr>
      <w:r>
        <w:rPr/>
        <w:t xml:space="preserve">The engine sounds of Ferrari Formula One racing engines continues throughout this video. </w:t>
      </w:r>
    </w:p>
    <w:p>
      <w:pPr>
        <w:pStyle w:val="Subtitle"/>
        <w:rPr>
          <w:lang w:val="en-GB"/>
        </w:rPr>
      </w:pPr>
      <w:r>
        <w:rPr>
          <w:lang w:val="en-GB"/>
        </w:rPr>
        <w:t>[Video footage]</w:t>
      </w:r>
    </w:p>
    <w:p>
      <w:pPr>
        <w:pStyle w:val="Normal"/>
        <w:rPr/>
      </w:pPr>
      <w:r>
        <w:rPr/>
        <w:t xml:space="preserve">Close-up footage of birds fluttering against an out of focus background. The shot focuses to reveal a 1950s Formula One Ferrari 500, bearing the number five, and its driver, approaching rapidly on a narrow lane lined with trees, and then passing out of shot, a flurry of leaves filling the shot in its wake. Tracking shot from behind the Ferrari racing down the lane lined with trees, cutting to a front close-up of the spinning front left wheel as the car hurtles down the road. High angle shot of the nose of the Ferrari as it races down a city street. Close-up of a foot hitting a pedal. Close-up of gears being changed. Montage of reverse and side views of the Ferrari racing along a street that runs alongside the Colosseum in Rome. Front close-up of the front left wheel and axle as the driver makes a turn. Wide angle footage of the Ferrari turning a corner into Via Capo d'Africa and exiting the shot. </w:t>
      </w:r>
    </w:p>
    <w:p>
      <w:pPr>
        <w:pStyle w:val="Normal"/>
        <w:rPr/>
      </w:pPr>
      <w:r>
        <w:rPr/>
        <w:t xml:space="preserve">Next, wide angle footage reveals the 1967 Formula One Ferrari 312/67, bearing the number seven, emerging from a side street and turning into a main street. Low angle reverse view of the Ferrari racing down the street and through traffic lights. Tracking aerial close-up of the exposed rear chassis as the road rushes beneath the speeding Ferrari. Tracking close-up of the speeding Ferrari’s nose cone as the road rushes beneath it. Wide angle footage of the Ferrari ramping a slight incline and then passing the shot. Tracking aerial footage of the Ferrari speeding along a city street between tall buildings. Tracking close-up of the right front wheel and axle as the driver makes a turn. Bird’s eye view of the Ferrari turning at an intersection, passing a Hilton DoubleTree building. Tracking low angle front-view footage of the nose cone of the speeding Ferrari, cutting to reverse view of the rear chassis and wheels. Close-up footage of the front right wheel and axle. Tracking point of view footage, as from the driver’s perspective, of the asphalt, vehicles and buildings flashing past. Montage of close-ups of the speeding Ferrari’s nose and rear. Close-up in profile of a man seated in a stationary car at the wheel, holding a steaming cup of coffee and a notepad; the Ferrari flashes past his window and he cranes his neck to look. Another montage of close-ups of the speeding Ferrari’s side body work, nose, wheel and axle, speedometer, Scuderia Ferrari prancing horse logo, wheel hub, wheel axle and inner wheel. Tracking high angle footage of the left-hand tyres skimming the outer barrier of a reinforced bridge, throwing up rainwater. Bird’s eye swish-panning shot of the Ferrari on the bridge, flying through the shot, panning to a reverse view of the speeding Ferrari receding as it continues on the bridge which is flanked by the ocean on one side and mountains on the other. Montage of bird’s eye view footage of the Ferrari on the bridge from the side, rounding a tight corner, speeding down a long stretch, seen in wide angle. Low angle tracking front view footage of the Ferrari approaching the shot on a road surface awash with rainwater, cutting to more low angle tracking footage of the Ferrari approaching a puddle, throwing up a wave of water which fills the frame. The water clears to show reverse view footage of the Ferrari receding into the distance and rounding a corner; there are tall buildings and mountains in the background. </w:t>
      </w:r>
    </w:p>
    <w:p>
      <w:pPr>
        <w:pStyle w:val="Normal"/>
        <w:rPr/>
      </w:pPr>
      <w:r>
        <w:rPr/>
        <w:t xml:space="preserve">Next, tracking side view footage reveals a speeding 1970 Ferrari 312B, bearing the number four. This pulls back to high angle front view footage of the Ferrari, speeding along the dry surface of a highway. Tracking point of view footage, as from the driver’s perspective, of passing through a toll gate. Close-up of an axle and spinning wheel of the Ferrari, the wheel throwing up dust as it spins. Reverse view footage of the left-hand tyres skimming the outer barrier of a bridge, throwing up dust. A montage of front view and bird’s eye view footage of the Ferrari speeding along an elevated highway. Tracking point of view footage of the road rushing under the shot, the road running between the tall buildings and structures of an urban area. Low angle close-up of the right front tyre, the driver’s head and helmet visible above it. More tracking point of view footage of the road rushing under the shot, passing an area under construction in the urban area. Another low angle close-up of the right front tyre; Asian style lettering displays on the storefront signage and street signs and banners which form the background. Close-up of the tyres throwing up dust on the road. Point of view footage, as from the perspective of one of the food takeaways along the road, of a server in the kitchen jumping in fright, and customers behind the counter turning to look out to the road as the Ferrari speeds past, throwing up dust. Tracking low angle side view of the speeding Ferrari. Tracking point of view footage, as from the driver’s perspective, of approaching and entering a tunnel; the footage dims as only the road surface markings and tunnel lighting remain faintly visible. Close-up of the Ferrari’s interior. Tracking footage of the tunnel showing the road markings, tunnel lighting and the dimly-lit tunnel structure. Close-up in profile of the driver. High angle close-up of the driver’s hands on the wheel. </w:t>
      </w:r>
    </w:p>
    <w:p>
      <w:pPr>
        <w:pStyle w:val="Normal"/>
        <w:rPr/>
      </w:pPr>
      <w:r>
        <w:rPr/>
        <w:t xml:space="preserve">Tracking point of view footage, as from the driver’s perspective, as the 1997 Ferrari F310B approaches the end of the tunnel, and passes out into daylight, where we see trees and buildings lining the highway. Tracking footage of the Christ the Redeemer art deco statue and the cityscape of Rio de Janeiro, tilting down to focus on the road running along the water’s edge in the distance. Tracking point of view footage of the road rushing under the shot, passing through an urban area lined with trees. Close-up of the front left wheel and axle as the driver makes a turn. Tracking point of view footage, as from the driver’s perspective, of approaching a curb-side chicane and passing over it. Mid-view footage of a woman bathing in the ocean, other bathers in the ocean around her, Rio de Janeiro’s mountains behind her; she and other bathers turn as they hear the sound of the racing engine. Reverse view footage of the Ferrari turning a corner onto a beachfront road. Front view footage, starting at a wide angle, of the Ferrari on the beachfront road, approaching and then passing the shot, the mountains of Rio in the background, and people milling about on the sidewalks between the road and the shore. Bird’s eye view footage of the Rio cityscape and the mountains behind, showing the road running along the shore, between buildings at frame right and the ocean at frame left. High angle front view footage of the Ferrari approaching the shot, people lining the sidewalks in the background. Tracking point of view footage of the road rushing under the shot, buildings and trees lining the road at frame left, and pedestrians on the sidewalk at frame right.  </w:t>
      </w:r>
    </w:p>
    <w:p>
      <w:pPr>
        <w:pStyle w:val="Normal"/>
        <w:rPr/>
      </w:pPr>
      <w:r>
        <w:rPr/>
        <w:t xml:space="preserve">Suddenly, a speeding 2003 Ferrari F2003 fills the shot in close up before exiting in a blur. Close-up of the look of astonishment on a child’s face and her head whips around. Extreme close-up of the bemused look on a woman’s face, pulling back to a slightly wider view of her face as the wind lifts her hair. Side view footage of the Ferrari flashing past the entrance to the Bar Americain Monte Carlo entrance before exiting at frame left. Close-up of a black poodle, fur blowing in the wind. Wide angle shot of the poodle and the woman previously described standing on the sidewalk alongside a parked luxury car with bleeping alarm and flashing lights; the dog and woman are both looking in the direction that the Ferrari raced off in. Close-up footage of the Ferrari driver’s hands turning the steering wheel. Tracking aerial footage of the Ferrari rounding a bend. Wide angle aerial footage of the Ferrari rounding the Fairmont hairpin of Circuit de Monaco. Close-up of the driver’s helmet, the darkened visor covering his face.  Wide angle footage of the Ferrari fast approaching on the circuit and passing the shot, the harbour visible on the driver’s left. Aerial footage of the track running alongside Port Hercules. Tracking point of view footage of the road rushing under the shot, the cityscape forming the backdrop. Close-up of the driver changing gears, after which the shot swish pans away.  </w:t>
      </w:r>
    </w:p>
    <w:p>
      <w:pPr>
        <w:pStyle w:val="PlainText"/>
        <w:ind w:left="2880" w:hanging="2880"/>
        <w:rPr>
          <w:rStyle w:val="Heading3Char"/>
          <w:rFonts w:ascii="Calibri" w:hAnsi="Calibri" w:cs="Calibri"/>
          <w:color w:val="FF0000"/>
          <w:sz w:val="22"/>
          <w:szCs w:val="22"/>
        </w:rPr>
      </w:pPr>
      <w:r>
        <w:rPr/>
      </w:r>
    </w:p>
    <w:p>
      <w:pPr>
        <w:pStyle w:val="PlainText"/>
        <w:ind w:left="2880" w:hanging="2880"/>
        <w:rPr>
          <w:rFonts w:ascii="Calibri" w:hAnsi="Calibri" w:cs="Calibri"/>
          <w:color w:val="FF0000"/>
          <w:sz w:val="22"/>
          <w:szCs w:val="22"/>
        </w:rPr>
      </w:pPr>
      <w:r>
        <w:rPr>
          <w:rStyle w:val="Heading3Char"/>
          <w:rFonts w:cs="Calibri" w:ascii="Calibri" w:hAnsi="Calibri"/>
          <w:color w:val="FF0000"/>
          <w:sz w:val="22"/>
          <w:szCs w:val="22"/>
        </w:rPr>
        <w:t>Narrator begins speaking</w:t>
      </w:r>
    </w:p>
    <w:p>
      <w:pPr>
        <w:pStyle w:val="PlainText"/>
        <w:ind w:left="2880" w:hanging="2880"/>
        <w:rPr>
          <w:rFonts w:ascii="Calibri" w:hAnsi="Calibri" w:cs="Calibri"/>
          <w:color w:val="FF0000"/>
          <w:sz w:val="22"/>
          <w:szCs w:val="22"/>
        </w:rPr>
      </w:pPr>
      <w:r>
        <w:rPr>
          <w:rFonts w:cs="Calibri" w:ascii="Calibri" w:hAnsi="Calibri"/>
          <w:color w:val="FF0000"/>
          <w:sz w:val="22"/>
          <w:szCs w:val="22"/>
        </w:rPr>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Over 60 years ago, we began to work with Ferrari. What we’ve learnt from our shared passion of the track…</w:t>
      </w:r>
    </w:p>
    <w:p>
      <w:pPr>
        <w:pStyle w:val="Subtitle"/>
        <w:rPr>
          <w:lang w:val="en-GB"/>
        </w:rPr>
      </w:pPr>
      <w:r>
        <w:rPr>
          <w:lang w:val="en-GB"/>
        </w:rPr>
        <w:t>[Video footage]</w:t>
      </w:r>
    </w:p>
    <w:p>
      <w:pPr>
        <w:pStyle w:val="Normal"/>
        <w:rPr/>
      </w:pPr>
      <w:r>
        <w:rPr/>
        <w:t>Tracking close-up footage of the 2007 Ferrari F2007</w:t>
      </w:r>
      <w:r>
        <w:rPr/>
        <w:t>﻿’</w:t>
      </w:r>
      <w:r>
        <w:rPr/>
        <w:t xml:space="preserve">s right wheel and axle alongside the nosecone; the Ferrari is seen approaching a Shell service station at fast pace and slowing as it pulls into the service station. Reverse view high angle footage of the Ferrari pulling alongside the V-Power pumps at the service station. Close up of the service station attendant leaning against the petrol pumps, looking down at stopwatch and nodding. </w:t>
      </w:r>
    </w:p>
    <w:p>
      <w:pPr>
        <w:pStyle w:val="PlainText"/>
        <w:ind w:left="2880" w:hanging="2880"/>
        <w:rPr>
          <w:rFonts w:ascii="Calibri" w:hAnsi="Calibri" w:cs="Calibri"/>
          <w:color w:val="FF0000"/>
          <w:sz w:val="22"/>
          <w:szCs w:val="22"/>
        </w:rPr>
      </w:pPr>
      <w:r>
        <w:rPr>
          <w:rStyle w:val="Heading3Char"/>
          <w:rFonts w:cs="Calibri" w:ascii="Calibri" w:hAnsi="Calibri"/>
          <w:color w:val="FF0000"/>
          <w:sz w:val="22"/>
          <w:szCs w:val="22"/>
        </w:rPr>
        <w:t>Shell petrol station attendant begins speaking</w:t>
      </w:r>
    </w:p>
    <w:p>
      <w:pPr>
        <w:pStyle w:val="PlainText"/>
        <w:ind w:left="2880" w:hanging="2880"/>
        <w:rPr>
          <w:rFonts w:ascii="Calibri" w:hAnsi="Calibri" w:cs="Calibri"/>
          <w:color w:val="FF0000"/>
          <w:sz w:val="22"/>
          <w:szCs w:val="22"/>
        </w:rPr>
      </w:pPr>
      <w:r>
        <w:rPr>
          <w:rFonts w:cs="Calibri" w:ascii="Calibri" w:hAnsi="Calibri"/>
          <w:color w:val="FF0000"/>
          <w:sz w:val="22"/>
          <w:szCs w:val="22"/>
        </w:rPr>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Petrol station attendant]</w:t>
      </w:r>
    </w:p>
    <w:p>
      <w:pPr>
        <w:pStyle w:val="Normal"/>
        <w:rPr>
          <w:i/>
          <w:i/>
        </w:rPr>
      </w:pPr>
      <w:r>
        <w:rPr>
          <w:i/>
        </w:rPr>
        <w:t>Non male.</w:t>
      </w:r>
    </w:p>
    <w:p>
      <w:pPr>
        <w:pStyle w:val="Subtitle"/>
        <w:rPr>
          <w:lang w:val="en-GB"/>
        </w:rPr>
      </w:pPr>
      <w:r>
        <w:rPr>
          <w:lang w:val="en-GB"/>
        </w:rPr>
        <w:t>[Video footage]</w:t>
      </w:r>
    </w:p>
    <w:p>
      <w:pPr>
        <w:pStyle w:val="Normal"/>
        <w:rPr/>
      </w:pPr>
      <w:r>
        <w:rPr/>
        <w:t xml:space="preserve">High angle side view footage of the driver in the cockpit of the Ferrari, the helmet still obscuring his face. Close-up of the service station attendant lifting the nozzle from the petrol pump. Reverse rear-side angle footage of the Ferrari as the attendant bends to wash the nosecone. </w:t>
      </w:r>
    </w:p>
    <w:p>
      <w:pPr>
        <w:pStyle w:val="PlainText"/>
        <w:ind w:left="2880" w:hanging="2880"/>
        <w:rPr>
          <w:rFonts w:ascii="Calibri" w:hAnsi="Calibri" w:cs="Calibri"/>
          <w:color w:val="FF0000"/>
          <w:sz w:val="22"/>
          <w:szCs w:val="22"/>
        </w:rPr>
      </w:pPr>
      <w:r>
        <w:rPr>
          <w:rStyle w:val="Heading3Char"/>
          <w:rFonts w:cs="Calibri" w:ascii="Calibri" w:hAnsi="Calibri"/>
          <w:color w:val="FF0000"/>
          <w:sz w:val="22"/>
          <w:szCs w:val="22"/>
        </w:rPr>
        <w:t>Narrator begins speaking</w:t>
      </w:r>
    </w:p>
    <w:p>
      <w:pPr>
        <w:pStyle w:val="PlainText"/>
        <w:ind w:left="2880" w:hanging="2880"/>
        <w:rPr>
          <w:rFonts w:ascii="Calibri" w:hAnsi="Calibri" w:cs="Calibri"/>
          <w:color w:val="FF0000"/>
          <w:sz w:val="22"/>
          <w:szCs w:val="22"/>
        </w:rPr>
      </w:pPr>
      <w:r>
        <w:rPr>
          <w:rFonts w:cs="Calibri" w:ascii="Calibri" w:hAnsi="Calibri"/>
          <w:color w:val="FF0000"/>
          <w:sz w:val="22"/>
          <w:szCs w:val="22"/>
        </w:rPr>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We’ve put on the road. </w:t>
      </w:r>
    </w:p>
    <w:p>
      <w:pPr>
        <w:pStyle w:val="Subtitle"/>
        <w:rPr>
          <w:lang w:val="en-GB"/>
        </w:rPr>
      </w:pPr>
      <w:r>
        <w:rPr>
          <w:lang w:val="en-GB"/>
        </w:rPr>
        <w:t>[Video footage]</w:t>
      </w:r>
    </w:p>
    <w:p>
      <w:pPr>
        <w:pStyle w:val="Normal"/>
        <w:rPr/>
      </w:pPr>
      <w:r>
        <w:rPr/>
        <w:t xml:space="preserve">Wide front view footage of the Ferrari parked alongside the pumps, the attendant standing next to the pumps, looking down at the Ferrari. Reverse rear-side angle footage of the Ferrari’s left-hand side as the driver pulls off violently, smoke coming off spinning tires. Mid view footage of the attendant covering his ears and looking down at his stopwatch, seen through a haze of smoke. Tracking bird’s eye view of the Ferrari passing through the shot as the driver circles the Colosseum.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Shell V-power – Ferrari fuel for the road</w:t>
      </w:r>
    </w:p>
    <w:p>
      <w:pPr>
        <w:pStyle w:val="Subtitle"/>
        <w:rPr>
          <w:lang w:val="en-GB"/>
        </w:rPr>
      </w:pPr>
      <w:r>
        <w:rPr>
          <w:lang w:val="en-GB"/>
        </w:rPr>
        <w:t>[Text displays]</w:t>
      </w:r>
    </w:p>
    <w:p>
      <w:pPr>
        <w:pStyle w:val="Normal"/>
        <w:rPr/>
      </w:pPr>
      <w:r>
        <w:rPr/>
        <w:t>Made to move</w:t>
      </w:r>
    </w:p>
    <w:p>
      <w:pPr>
        <w:pStyle w:val="Subtitle"/>
        <w:rPr>
          <w:lang w:val="en-GB"/>
        </w:rPr>
      </w:pPr>
      <w:r>
        <w:rPr>
          <w:lang w:val="en-GB"/>
        </w:rPr>
        <w:t>[Video footage]</w:t>
      </w:r>
    </w:p>
    <w:p>
      <w:pPr>
        <w:pStyle w:val="Normal"/>
        <w:spacing w:before="0" w:after="160"/>
        <w:rPr/>
      </w:pPr>
      <w:r>
        <w:rPr/>
        <w:t>Low angle footage of a service station pylon emblazoned with the Shell Pecten, seen against blue sky.</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b/>
      <w:bCs/>
      <w:color w:val="DD1D21"/>
      <w:sz w:val="28"/>
      <w:szCs w:val="28"/>
    </w:rPr>
  </w:style>
  <w:style w:type="character" w:styleId="Heading2Char">
    <w:name w:val="Heading 2 Char"/>
    <w:qFormat/>
    <w:rPr>
      <w:rFonts w:ascii="Calibri Light" w:hAnsi="Calibri Light" w:eastAsia="SimSun;宋体" w:cs="Times New Roman"/>
      <w:b/>
      <w:bCs/>
      <w:color w:val="DD1D21"/>
      <w:sz w:val="26"/>
      <w:szCs w:val="26"/>
    </w:rPr>
  </w:style>
  <w:style w:type="character" w:styleId="Heading3Char">
    <w:name w:val="Heading 3 Ch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QuoteChar">
    <w:name w:val="Quote Char"/>
    <w:qFormat/>
    <w:rPr>
      <w:iCs/>
      <w:color w:val="000000"/>
    </w:rPr>
  </w:style>
  <w:style w:type="character" w:styleId="SubtitleChar">
    <w:name w:val="Subtitle Char"/>
    <w:qFormat/>
    <w:rPr>
      <w:rFonts w:eastAsia="Times New Roman" w:cs="Times New Roman"/>
      <w:color w:val="FF0000"/>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4:00Z</dcterms:created>
  <dc:creator>Pauli Verheijden</dc:creator>
  <dc:description/>
  <cp:keywords/>
  <dc:language>en-US</dc:language>
  <cp:lastModifiedBy>Cherith Becker</cp:lastModifiedBy>
  <dcterms:modified xsi:type="dcterms:W3CDTF">2018-11-30T09:02:00Z</dcterms:modified>
  <cp:revision>13</cp:revision>
  <dc:subject/>
  <dc:title/>
</cp:coreProperties>
</file>